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1"/>
        <w:gridCol w:w="2666"/>
      </w:tblGrid>
      <w:tr>
        <w:trPr/>
        <w:tc>
          <w:tcPr>
            <w:tcW w:w="7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18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по подготовке и проведению в 2018 году в городском округе Армянск Республики Крым благотворительной а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лый цветок»</w:t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Главы Республики Крым от 16.07.2018 №309-рг «О подготовке и проведении в 2018 году в Республике Крым благотворительной акции «Белый цвет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в городском округе Армянск Республики Крым благотворительную ак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лый цвет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подготовке и проведению в городском округе Армянск Республики Крым благотворительной 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елый цветок» </w:t>
      </w:r>
      <w:r>
        <w:rPr>
          <w:rFonts w:cs="Times New Roman" w:ascii="Times New Roman" w:hAnsi="Times New Roman"/>
          <w:sz w:val="28"/>
          <w:szCs w:val="28"/>
        </w:rPr>
        <w:t xml:space="preserve">(далее – План мероприят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Style15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4 сентября 2018 года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культуры и межнациональных отношений администрации города Армянска </w:t>
      </w:r>
      <w:r>
        <w:rPr>
          <w:rFonts w:cs="Times New Roman" w:ascii="Times New Roman" w:hAnsi="Times New Roman"/>
          <w:sz w:val="27"/>
          <w:szCs w:val="27"/>
        </w:rPr>
        <w:t xml:space="preserve">(Фазилова Л.Д.) </w:t>
      </w:r>
      <w:r>
        <w:rPr>
          <w:rFonts w:cs="Times New Roman" w:ascii="Times New Roman" w:hAnsi="Times New Roman"/>
          <w:sz w:val="28"/>
          <w:szCs w:val="28"/>
        </w:rPr>
        <w:t xml:space="preserve">обобщенную информацию о подготовке и проведении в 2018 году в городском округе Армянск Республики Крым благотворительной 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елый цветок» </w:t>
      </w:r>
      <w:r>
        <w:rPr>
          <w:rFonts w:cs="Times New Roman" w:ascii="Times New Roman" w:hAnsi="Times New Roman"/>
          <w:sz w:val="28"/>
          <w:szCs w:val="28"/>
        </w:rPr>
        <w:t>в Министерство образования, науки и молодежи Республики Крым до 29 сентя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возложить на заместителя главы администрации Мироненко Э.А.</w:t>
      </w:r>
    </w:p>
    <w:p>
      <w:pPr>
        <w:pStyle w:val="Style15"/>
        <w:widowControl w:val="false"/>
        <w:tabs>
          <w:tab w:val="clear" w:pos="708"/>
          <w:tab w:val="left" w:pos="1200" w:leader="none"/>
          <w:tab w:val="left" w:pos="1320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200" w:leader="none"/>
          <w:tab w:val="left" w:pos="1320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Приложе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а Армя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и проведению в городском округе Армянск Республики Крым благотворительной а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лый цве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1975"/>
        <w:gridCol w:w="24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 образовательных и профессиональных образовательных организациях города Армянск Республики Крым «Урок милосердия» и других праздничные и творческие мероприятия, выставки декоративно-прикладного творчества, посвященных благотворительной акции «Белый цвет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8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(далее – О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щеобразовательных библиотеках тематических мероприятий, выставок, бесед, посвященных благотворительной акции «Белый цвет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8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благотворительной акции «Белый цветок» на территории города Армянс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сентября 2018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ежнациональных отношений (далее – ОКиМ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МФ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городской  библиотеке и городском музее тематических мероприятий, выставок, бесед, посвященных благотворительной акции «Белый цвет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2018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ИК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БС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, по подготовке и проведению мероприятий, посвященных благотворительной акции «Белый цвет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«Северный Кры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культуры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агинская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рующий замест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РК «АКХП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КФУ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СМФ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Л.Д. Фазилов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0:00Z</dcterms:created>
  <dc:creator>Oper2</dc:creator>
  <dc:description/>
  <cp:keywords/>
  <dc:language>en-US</dc:language>
  <cp:lastModifiedBy>Петроченко</cp:lastModifiedBy>
  <cp:lastPrinted>2017-03-17T15:16:00Z</cp:lastPrinted>
  <dcterms:modified xsi:type="dcterms:W3CDTF">2018-08-30T14:57:00Z</dcterms:modified>
  <cp:revision>4</cp:revision>
  <dc:subject/>
  <dc:title/>
</cp:coreProperties>
</file>